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03 октября 2019 года № 151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6.12.2018 г. № 124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6.12.2018 г. № 124/1 «О бюджете Бердяушского 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(в редакции от 28.12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45 849,2» заменить цифрами «49 349,2» и цифры «22 770,2» заменить цифрами «25 770,2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50 911,5» заменить цифрами «54 411,5»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8 цифры «897,8» заменить цифрами «899,5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 изложить в новой редакции (приложение 3 к настоящему реше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00"/>
        <w:gridCol w:w="1700"/>
      </w:tblGrid>
      <w:tr>
        <w:trPr>
          <w:trHeight w:val="780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9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579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77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35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5,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2,0</w:t>
            </w:r>
          </w:p>
        </w:tc>
      </w:tr>
      <w:tr>
        <w:trPr>
          <w:trHeight w:val="21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8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770,2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70,2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1,4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1,4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,1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40000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34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4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4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 34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600"/>
        <w:gridCol w:w="1020"/>
        <w:gridCol w:w="506"/>
        <w:gridCol w:w="506"/>
        <w:gridCol w:w="1420"/>
      </w:tblGrid>
      <w:tr>
        <w:trPr>
          <w:trHeight w:val="291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F214"/>
            <w:bookmarkStart w:id="1" w:name="RANGE!A1%3AF214"/>
            <w:bookmarkEnd w:id="1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03 октября 2019 г.  № 151/1 "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9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7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9 год</w:t>
            </w:r>
          </w:p>
        </w:tc>
      </w:tr>
      <w:tr>
        <w:trPr>
          <w:trHeight w:val="33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8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78,3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36,7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19,3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9,3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,8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6,8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G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80,2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27,1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69,4</w:t>
            </w:r>
          </w:p>
        </w:tc>
      </w:tr>
      <w:tr>
        <w:trPr>
          <w:trHeight w:val="13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9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,5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,5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,5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7,7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13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9-2021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25,5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18,6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13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57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57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4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0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9 – 2022годы в рамках реализации приоритетного проекта»Формирование   комфортной городской среды» на 2019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8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47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71,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25,8</w:t>
            </w:r>
          </w:p>
        </w:tc>
      </w:tr>
      <w:tr>
        <w:trPr>
          <w:trHeight w:val="13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8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3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3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44,4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8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8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1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41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71"/>
        <w:gridCol w:w="428"/>
        <w:gridCol w:w="139"/>
        <w:gridCol w:w="709"/>
        <w:gridCol w:w="54"/>
        <w:gridCol w:w="1294"/>
        <w:gridCol w:w="636"/>
        <w:gridCol w:w="444"/>
        <w:gridCol w:w="407"/>
        <w:gridCol w:w="727"/>
        <w:gridCol w:w="916"/>
      </w:tblGrid>
      <w:tr>
        <w:trPr>
          <w:trHeight w:val="259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G133"/>
            <w:bookmarkStart w:id="3" w:name="RANGE!A1%3AG133"/>
            <w:bookmarkEnd w:id="3"/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03 октября 2019 г.  № 151/1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43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9 год</w:t>
            </w:r>
          </w:p>
        </w:tc>
      </w:tr>
      <w:tr>
        <w:trPr>
          <w:trHeight w:val="30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314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32,1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7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3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68,8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3,8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50,5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9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4,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1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7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49,8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9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18,6</w:t>
            </w:r>
          </w:p>
        </w:tc>
      </w:tr>
      <w:tr>
        <w:trPr>
          <w:trHeight w:val="20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7,0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57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74,3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6,8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936,8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7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74,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1,4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1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9,4</w:t>
            </w:r>
          </w:p>
        </w:tc>
      </w:tr>
      <w:tr>
        <w:trPr>
          <w:trHeight w:val="17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39,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10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4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,6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7,7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7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7</w:t>
            </w:r>
          </w:p>
        </w:tc>
      </w:tr>
      <w:tr>
        <w:trPr>
          <w:trHeight w:val="16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41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340"/>
        <w:gridCol w:w="1340"/>
        <w:gridCol w:w="1500"/>
      </w:tblGrid>
      <w:tr>
        <w:trPr>
          <w:trHeight w:val="256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03 октября 2019 г.  № 151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40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ов»</w:t>
              <w:br/>
              <w:t xml:space="preserve">от 26 декабря 2018 года № 124/1 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9 год</w:t>
            </w:r>
          </w:p>
        </w:tc>
      </w:tr>
      <w:tr>
        <w:trPr>
          <w:trHeight w:val="750" w:hRule="atLeast"/>
        </w:trPr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32,0</w:t>
            </w:r>
          </w:p>
        </w:tc>
      </w:tr>
      <w:tr>
        <w:trPr>
          <w:trHeight w:val="10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4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8,7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5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7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2</w:t>
            </w:r>
          </w:p>
        </w:tc>
      </w:tr>
      <w:tr>
        <w:trPr>
          <w:trHeight w:val="9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2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34,4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5,3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1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29,6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8,6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4,2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69,1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9,1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1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41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рдяу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О внесении изменений и допол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шение Совета депутатов Бердяуш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 октября  2019 г.  № 151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рдяуш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на 2019 год и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0 и 2021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18 г.  № 124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2 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19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1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6 декабря 2018 года № 124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43"/>
      </w:tblGrid>
      <w:tr>
        <w:trPr>
          <w:trHeight w:val="659" w:hRule="exac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19 год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испетчерской службы</w:t>
            </w:r>
          </w:p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85,7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бюджет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7,0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70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внутреннего муниципального контроля в сфере закуп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,9</w:t>
            </w:r>
          </w:p>
        </w:tc>
      </w:tr>
      <w:tr>
        <w:trPr>
          <w:trHeight w:val="70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bCs/>
                <w:sz w:val="22"/>
                <w:szCs w:val="22"/>
              </w:rPr>
              <w:t>Проведение землеустроительных работ по описанию местоположения границ в населенных пунктах  п.Бердяу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0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молодым семь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73,0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6,9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генеральных план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0,0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,0</w:t>
            </w:r>
          </w:p>
        </w:tc>
      </w:tr>
      <w:tr>
        <w:trPr>
          <w:trHeight w:val="4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99,5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9-04-26T11:21:00Z</cp:lastPrinted>
  <dcterms:modified xsi:type="dcterms:W3CDTF">2019-10-10T05:35:00Z</dcterms:modified>
  <cp:revision>127</cp:revision>
  <dc:subject/>
  <dc:title> </dc:title>
</cp:coreProperties>
</file>